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7» декабря 2012г.                                                                № 1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тран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работ по вывозу снега, руководствуясь Уставом  г. Твери,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А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с 08 час. 00 мин. 08.12.2012 до 08 час. 00 мин. 09.12.2012 по бульвару Радищева на участке от ул. Володарского до Тверского проспекта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Организация объездов транспорта будет производить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Начальнику отдела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5. Контроль за исполнением постановления возложить на департамент благоустройства, дорожного хозяйства и транспорта (Б.А. Аракелов).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0:00Z</dcterms:created>
  <dc:creator>andrew M Istomin</dc:creator>
  <dc:description/>
  <cp:keywords/>
  <dc:language>en-US</dc:language>
  <cp:lastModifiedBy>inf_maleina</cp:lastModifiedBy>
  <cp:lastPrinted>2012-12-07T13:26:00Z</cp:lastPrinted>
  <dcterms:modified xsi:type="dcterms:W3CDTF">2012-12-10T10:08:00Z</dcterms:modified>
  <cp:revision>3</cp:revision>
  <dc:subject/>
  <dc:title>ПОСТАНОВЛЕНИЕ</dc:title>
</cp:coreProperties>
</file>